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坪石镇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ice</cp:lastModifiedBy>
  <dcterms:modified xsi:type="dcterms:W3CDTF">2025-04-07T03:29:32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BACBB55D4483B6433CB8EBE391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1YmNjYjZiMmRmZGQ2YTFkMWYzODYxZmI2NzY2NzUiLCJ1c2VySWQiOiI0NTM3OTYwMjAifQ==</vt:lpwstr>
  </property>
</Properties>
</file>